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800100</wp:posOffset>
                </wp:positionV>
                <wp:extent cx="39370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y 4-year High School Sche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7.05pt;margin-top:-63pt;width:309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y 4-year High School Schedule</w:t>
                      </w:r>
                    </w:p>
                  </w:txbxContent>
                </v:textbox>
                <v:path textpathok="t"/>
                <v:textpath on="t" fitshape="t" string="My 4-year High School Schedule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2070"/>
        <w:gridCol w:w="270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Career are you currently consider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training/education will you need in order to obtain this position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qualifications (HS classes, etc) will you need to get into this training/educatio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classes should you take in HS to make sure you are qualified to enter this training/education institu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other activities should you include in order to prepare you for your future?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9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grade, Semester 1                              9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/>
        <w:t xml:space="preserve"> grade Semester 2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0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grade, Semester 1                              10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/>
        <w:t xml:space="preserve"> grade Semester 2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1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grade, Semester 1                              11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/>
        <w:t xml:space="preserve"> grade Semester 2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grade, Semester 1                              12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/>
        <w:t xml:space="preserve"> grade Semester 2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6:00Z</dcterms:created>
  <dc:creator>01636</dc:creator>
  <dc:description/>
  <cp:keywords/>
  <dc:language>en-US</dc:language>
  <cp:lastModifiedBy>01636</cp:lastModifiedBy>
  <cp:lastPrinted>2007-10-19T11:48:00Z</cp:lastPrinted>
  <dcterms:modified xsi:type="dcterms:W3CDTF">2007-10-19T18:48:00Z</dcterms:modified>
  <cp:revision>1</cp:revision>
  <dc:subject/>
  <dc:title/>
</cp:coreProperties>
</file>